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firstLine="708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b/>
          <w:color w:val="0082C5"/>
          <w:sz w:val="22"/>
          <w:szCs w:val="22"/>
          <w:u w:val="single"/>
        </w:rPr>
        <w:t>Cadre fixé par la Caisse Nationale de Solidarité pour l’Autonomie (CNSA) – éligibilité des actions :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/>
      </w:pPr>
      <w:r>
        <w:rPr>
          <w:rFonts w:cs="Arial" w:ascii="Arial" w:hAnsi="Arial"/>
          <w:sz w:val="22"/>
          <w:szCs w:val="22"/>
        </w:rPr>
        <w:t>Dans le cadre de la Conférence des Financeurs de la Prévention de la Perte d’Autonomie, la loi prévoit le soutien aux actions collectives de prévention collectives à destination de personnes de 60 ans et plus, qu’elles soient dépendantes ou non.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entend par action de prévention de la perte d’autonomie, toute action destinée aux personnes de 60 ans et plus, visant à les informer, à les sensibiliser ou à modifier des comportements individuels, en vue d’éviter, de limiter ou de retarder la perte d’autonomie.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s actions devront s’inscrire dans une ou plusieurs des thématiques suivantes :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utrition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émoire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mmeil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ctivités physiques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équilibre/prévention des chutes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ien être et estime de soi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ccès aux droits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utte contre l’isolement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utien aux proches aidants de personnes âgées de 60 ans et plus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Les actions individuelles de prévention au domicile des personnes sont exclues. 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actions devront être mises en œuvre avant le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000000"/>
          <w:sz w:val="22"/>
          <w:szCs w:val="22"/>
        </w:rPr>
        <w:t xml:space="preserve"> mai 2021.</w:t>
      </w:r>
    </w:p>
    <w:p>
      <w:pPr>
        <w:pStyle w:val="Western"/>
        <w:spacing w:before="280" w:after="120"/>
        <w:ind w:left="708" w:hanging="0"/>
        <w:rPr>
          <w:rFonts w:ascii="Arial" w:hAnsi="Arial" w:cs="Arial"/>
          <w:b/>
          <w:b/>
          <w:color w:val="0082C5"/>
          <w:sz w:val="22"/>
          <w:szCs w:val="22"/>
          <w:u w:val="single"/>
        </w:rPr>
      </w:pPr>
      <w:r>
        <w:rPr>
          <w:rFonts w:cs="Arial" w:ascii="Arial" w:hAnsi="Arial"/>
          <w:b/>
          <w:color w:val="0082C5"/>
          <w:sz w:val="22"/>
          <w:szCs w:val="22"/>
          <w:u w:val="single"/>
        </w:rPr>
        <w:t>Conditions des financements alloués: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280" w:after="120"/>
        <w:ind w:left="709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Les porteurs de projets devront être les services d’aide à domicile autorisés au titre de l’article L. 312-1 du CASF, qui ne participent pas à l’expérimentation des Services Polyvalents d’Aide et de Soins à Domicile (SPASAD).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s financements alloués portent sur l’ensemble des coûts liés à l’organisation et à la réalisation des actions collectives de prévention : 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ation de supports destinés à être utilisés au moment ou après l’atelier ou à des fins de communication,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e en charge du déplacement des publics cibles,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e en charge des frais de personnel mobilisé pour la réalisation de l’action,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de salle,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ût de l’intervenant,</w:t>
      </w:r>
    </w:p>
    <w:p>
      <w:pPr>
        <w:pStyle w:val="Western"/>
        <w:numPr>
          <w:ilvl w:val="0"/>
          <w:numId w:val="3"/>
        </w:numPr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rPr/>
      </w:pPr>
      <w:r>
        <w:rPr>
          <w:rFonts w:cs="Arial" w:ascii="Arial" w:hAnsi="Arial"/>
          <w:sz w:val="22"/>
          <w:szCs w:val="22"/>
        </w:rPr>
        <w:t>frais de gestion liés à l’organisation des ateliers (dans la limite de 5 % de l’enveloppe de financement).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a privilégié pour l’accompagnement des personnes âgées, dans leur déplacement, l’intervention des aides à domicile dont le temps consacré à cet effet sera pris en charge.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dépenses d’investissement et de formation des professionnels des aides à domicile sont exclues du financement.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financement obtenu pourra financer la totalité du budget du projet.</w:t>
      </w:r>
    </w:p>
    <w:p>
      <w:pPr>
        <w:pStyle w:val="Western"/>
        <w:pBdr>
          <w:top w:val="dotDotDash" w:sz="4" w:space="1" w:color="C0C0C0"/>
          <w:left w:val="dotDotDash" w:sz="4" w:space="4" w:color="C0C0C0"/>
          <w:bottom w:val="dotDotDash" w:sz="4" w:space="1" w:color="C0C0C0"/>
          <w:right w:val="dotDotDash" w:sz="4" w:space="4" w:color="C0C0C0"/>
        </w:pBdr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financement alloué couvre la période : septembre 2020 – mai 2021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pieducorps"/>
        <w:tabs>
          <w:tab w:val="clear" w:pos="708"/>
          <w:tab w:val="left" w:pos="0" w:leader="none"/>
        </w:tabs>
        <w:ind w:right="11"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Copieducorps"/>
        <w:tabs>
          <w:tab w:val="clear" w:pos="708"/>
          <w:tab w:val="left" w:pos="0" w:leader="none"/>
        </w:tabs>
        <w:ind w:right="1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900" w:type="pct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23"/>
        <w:gridCol w:w="2593"/>
        <w:gridCol w:w="3044"/>
      </w:tblGrid>
      <w:tr>
        <w:trPr>
          <w:trHeight w:val="1125" w:hRule="atLeast"/>
        </w:trPr>
        <w:tc>
          <w:tcPr>
            <w:tcW w:w="105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MANDE DE FINANCEMENT D’ACTIONS COLLECTIVES DE PREVENTION AUPRES DE </w:t>
              <w:br/>
              <w:t>LA CONFERENCE DES FINANCEURS DE LA COTE-D’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</w:rPr>
              <w:t>Fiche projet 2020-2021</w:t>
            </w:r>
          </w:p>
        </w:tc>
      </w:tr>
      <w:tr>
        <w:trPr>
          <w:trHeight w:val="526" w:hRule="atLeast"/>
        </w:trPr>
        <w:tc>
          <w:tcPr>
            <w:tcW w:w="1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du porteur de projet</w:t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a structure :</w:t>
            </w:r>
          </w:p>
        </w:tc>
      </w:tr>
      <w:tr>
        <w:trPr>
          <w:trHeight w:val="964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e la personne chargée </w:t>
              <w:br/>
              <w:t>du suivi du dossier :</w:t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 :</w:t>
            </w:r>
          </w:p>
        </w:tc>
      </w:tr>
      <w:tr>
        <w:trPr>
          <w:trHeight w:val="964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 :</w:t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l : </w:t>
            </w:r>
          </w:p>
        </w:tc>
      </w:tr>
      <w:tr>
        <w:trPr>
          <w:trHeight w:val="964" w:hRule="atLeast"/>
        </w:trPr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-porteur de l’action</w:t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e l’action</w:t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et objectif(s) de l’action </w:t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oins observés / origine du besoin 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(s) de l’action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roulé de l’action 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teliers/séances prévus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toire(s) couvert(s) par le projet (nom de commune ou de communauté de communes)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prévisionnel de personnes touchées par l’action 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des participants (retraités actifs, personnes bénéficiaires de l’APA, personnes avec difficultés motrices,…)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és de repérage des participants (appels, visites à domicile, courriers,…)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(s) dédiée(s) à l’animation des ateliers (profil, précisions si personnel interne ou non)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s et calendrier de réalisation</w:t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endrier de mise en œuvre (étapes de réalisation)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yens humains dédiés à l’intégralité du projet (du repérage à l’animation)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yens matériels dédiés au projet et outils de communication 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ariats envisagés pour la mise en place de l’action (nom des partenaires mobilisés et nature de leur implication)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s d’évaluation du projet</w:t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l(s) outil(s) de suivi des participants au fil des séances 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lle méthode et quels outils utilisés pour évaluer l’impact de l’action 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ement</w:t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 soutien sollicité </w:t>
              <w:br/>
              <w:t xml:space="preserve">(à cocher) : </w:t>
            </w:r>
          </w:p>
        </w:tc>
        <w:tc>
          <w:tcPr>
            <w:tcW w:w="5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au démarrage / projet nouvea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au déploiement / projet existant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ant de la subvention demandée à la Conférence des Financeurs :                 € 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Dossier de candidature à renvoyer avant le 30 septembre à l'adresse suivante : </w:t>
      </w:r>
      <w:r>
        <w:rPr>
          <w:rFonts w:cs="Arial" w:ascii="Arial" w:hAnsi="Arial"/>
          <w:b/>
          <w:bCs/>
        </w:rPr>
        <w:t>dgsd.ps.daa@cotedor.fr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dget Prévisionnel (montants TTC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85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9"/>
        <w:gridCol w:w="1318"/>
        <w:gridCol w:w="3494"/>
        <w:gridCol w:w="1784"/>
      </w:tblGrid>
      <w:tr>
        <w:trPr/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Dépenses</w:t>
            </w:r>
          </w:p>
        </w:tc>
        <w:tc>
          <w:tcPr>
            <w:tcW w:w="5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Recettes</w:t>
            </w:r>
          </w:p>
        </w:tc>
      </w:tr>
      <w:tr>
        <w:trPr>
          <w:trHeight w:val="439" w:hRule="atLeast"/>
        </w:trPr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Achats de matériel et fournitures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€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 xml:space="preserve">Subvention sollicitée auprès de la Conférence des Financeurs 21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€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Matières et fournitures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Autres (à préciser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lang w:eastAsia="hi-IN" w:bidi="hi-IN"/>
              </w:rPr>
              <w:t>Autres financements perçus (à préciser) 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€</w:t>
            </w:r>
          </w:p>
        </w:tc>
      </w:tr>
      <w:tr>
        <w:trPr/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 xml:space="preserve">Services extérieurs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€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Locatio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lang w:eastAsia="hi-IN" w:bidi="hi-IN"/>
              </w:rPr>
              <w:t>Autres organismes sollicités (à préciser) 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€</w:t>
            </w:r>
          </w:p>
        </w:tc>
      </w:tr>
      <w:tr>
        <w:trPr/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Rémunération intervenants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ublicité, communicati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Déplacemen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Accès à des équipements sportifs et culturels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Autres (à préciser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Charges de personnel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€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Rémunération de personnel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harges sociales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Frais de déplacements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360" w:hRule="exac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yriadPro-Regular;Arial" w:cs="Arial"/>
                <w:b/>
                <w:b/>
                <w:bCs/>
                <w:kern w:val="2"/>
                <w:lang w:eastAsia="ar-SA" w:bidi="hi-IN"/>
              </w:rPr>
            </w:pPr>
            <w:r>
              <w:rPr>
                <w:rFonts w:eastAsia="MyriadPro-Regular;Arial" w:cs="Arial" w:ascii="Arial" w:hAnsi="Arial"/>
                <w:b/>
                <w:bCs/>
                <w:kern w:val="2"/>
                <w:lang w:eastAsia="ar-SA" w:bidi="hi-IN"/>
              </w:rPr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TOTAL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  <w:t>€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yriadPro-Regular;Arial" w:cs="Arial"/>
                <w:b/>
                <w:b/>
                <w:bCs/>
                <w:lang w:eastAsia="ar-SA"/>
              </w:rPr>
            </w:pPr>
            <w:r>
              <w:rPr>
                <w:rFonts w:eastAsia="MyriadPro-Regular;Arial" w:cs="Arial" w:ascii="Arial" w:hAnsi="Arial"/>
                <w:b/>
                <w:bCs/>
                <w:lang w:eastAsia="ar-SA"/>
              </w:rPr>
              <w:t>TOTAL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  <w:t>€</w:t>
            </w:r>
          </w:p>
        </w:tc>
      </w:tr>
    </w:tbl>
    <w:p>
      <w:pPr>
        <w:pStyle w:val="Western"/>
        <w:spacing w:before="280" w:after="57"/>
        <w:ind w:lef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estern"/>
        <w:spacing w:before="280" w:after="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estern"/>
        <w:spacing w:before="280" w:after="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000FF"/>
          <w:sz w:val="28"/>
        </w:rPr>
        <w:t xml:space="preserve">Bilan de l’actio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(A transmettre au référent Conférence des Financeurs avant le 31 mai 2021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3680</wp:posOffset>
            </wp:positionH>
            <wp:positionV relativeFrom="paragraph">
              <wp:posOffset>78740</wp:posOffset>
            </wp:positionV>
            <wp:extent cx="295275" cy="295275"/>
            <wp:effectExtent l="0" t="0" r="0" b="0"/>
            <wp:wrapTight wrapText="bothSides">
              <wp:wrapPolygon edited="0">
                <wp:start x="8052" y="0"/>
                <wp:lineTo x="4756" y="1096"/>
                <wp:lineTo x="364" y="4390"/>
                <wp:lineTo x="-364" y="8784"/>
                <wp:lineTo x="-364" y="12445"/>
                <wp:lineTo x="1462" y="17571"/>
                <wp:lineTo x="1828" y="18303"/>
                <wp:lineTo x="7320" y="21232"/>
                <wp:lineTo x="8418" y="21232"/>
                <wp:lineTo x="13177" y="21232"/>
                <wp:lineTo x="14275" y="21232"/>
                <wp:lineTo x="19401" y="18303"/>
                <wp:lineTo x="19767" y="17571"/>
                <wp:lineTo x="21600" y="12445"/>
                <wp:lineTo x="21600" y="11712"/>
                <wp:lineTo x="21232" y="5123"/>
                <wp:lineTo x="15739" y="730"/>
                <wp:lineTo x="13177" y="0"/>
                <wp:lineTo x="80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sz w:val="20"/>
          <w:lang w:eastAsia="ar-SA"/>
        </w:rPr>
        <w:t>Ce tableau est à renvoyer une fois l’action terminée, accompagnée (si possible) de photos de l’action. Ces photos pouvant être utilisées par la Conférence des Financeurs, le porteur devra veiller au respect du droit à l’image des personnes figurant sur les phot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06"/>
        <w:gridCol w:w="3974"/>
      </w:tblGrid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isation des personn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r quel secteur géographique (communes ou canton) s’est mis en place l’action 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 des participants (âge, degré d’autonomie,…)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aux de participation aux séanc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total de personnes âgées touchées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volutions observées des comportements des personnes 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eintes des objectifs de l’ac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fixés initialement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réalisation (atteint, partiellement atteint, non atteint)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ssites de l’actio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s sont les points forts de cette action / Qu’est-ce qui a bien fonctionn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és rencontré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s ont été les difficultés rencontrée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e(s) de l’action envisagé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7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center" w:pos="7699" w:leader="none"/>
        <w:tab w:val="right" w:pos="9072" w:leader="none"/>
      </w:tabs>
      <w:spacing w:before="0" w:after="200"/>
      <w:ind w:left="1416" w:right="359" w:hanging="0"/>
      <w:rPr>
        <w:rFonts w:ascii="Arial" w:hAnsi="Arial" w:cs="Arial"/>
        <w:b/>
        <w:b/>
        <w:i/>
        <w:i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137795</wp:posOffset>
          </wp:positionV>
          <wp:extent cx="930910" cy="1028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685800" cy="5207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70C0"/>
        <w:sz w:val="24"/>
        <w:szCs w:val="24"/>
      </w:rPr>
      <w:t>Conférence des financeurs de la prévention de la perte d’autonomie des personnes âgées de la Côte-d’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egoe Condensed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ndara" w:hAnsi="Candara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egoe Condensed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egoe Condensed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egoe Condensed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Segoe Condensed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egoe Condensed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egoe Condensed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egoe Condensed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egoe Condensed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CitationintenseCar">
    <w:name w:val="Citation intense C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itationCar">
    <w:name w:val="Citation Car"/>
    <w:qFormat/>
    <w:rPr>
      <w:rFonts w:eastAsia="Times New Roman"/>
      <w:i/>
      <w:iCs/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ducorps">
    <w:name w:val="Copie du corps"/>
    <w:basedOn w:val="Normal"/>
    <w:qFormat/>
    <w:pPr>
      <w:spacing w:lineRule="auto" w:line="240" w:before="0" w:after="0"/>
    </w:pPr>
    <w:rPr>
      <w:rFonts w:ascii="Segoe Condensed;Arial" w:hAnsi="Segoe Condensed;Arial" w:eastAsia="Segoe Condensed;Arial" w:cs="Segoe Condensed;Arial"/>
      <w:spacing w:val="8"/>
      <w:sz w:val="16"/>
    </w:rPr>
  </w:style>
  <w:style w:type="paragraph" w:styleId="Minutesettitresdelordredujour">
    <w:name w:val="Minutes et titres de l'ordre du jour"/>
    <w:basedOn w:val="Normal"/>
    <w:qFormat/>
    <w:pPr>
      <w:spacing w:lineRule="auto" w:line="240" w:before="0" w:after="0"/>
    </w:pPr>
    <w:rPr>
      <w:rFonts w:ascii="Segoe Condensed;Arial" w:hAnsi="Segoe Condensed;Arial" w:eastAsia="Segoe Condensed;Arial" w:cs="Segoe Condensed;Arial"/>
      <w:b/>
      <w:color w:val="FFFFFF"/>
      <w:spacing w:val="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Citation">
    <w:name w:val="Citation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2:00Z</dcterms:created>
  <dc:creator>MBOKO Guy</dc:creator>
  <dc:description/>
  <cp:keywords/>
  <dc:language>en-US</dc:language>
  <cp:lastModifiedBy>lamblotm</cp:lastModifiedBy>
  <cp:lastPrinted>2019-02-18T12:14:00Z</cp:lastPrinted>
  <dcterms:modified xsi:type="dcterms:W3CDTF">2020-08-06T09:38:00Z</dcterms:modified>
  <cp:revision>14</cp:revision>
  <dc:subject/>
  <dc:title>DEMANDE DE FINANCEMENT D’ACTIONS COLLECTIVES DE PREVENTION AUPRES DE </dc:title>
</cp:coreProperties>
</file>